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08"/>
          <w:tab w:val="left" w:pos="5812" w:leader="none"/>
        </w:tabs>
        <w:jc w:val="both"/>
        <w:rPr/>
      </w:pPr>
      <w:r>
        <w:rPr>
          <w:b/>
          <w:bCs/>
        </w:rPr>
        <w:t>REMOÇÃO DO INVENTARIANTE</w:t>
      </w:r>
      <w:r>
        <w:rPr/>
        <w:t xml:space="preserve"> Os Autores pretendem a remoção do inventariante, tendo em vista o mesmo </w:t>
      </w:r>
      <w:r>
        <w:rPr>
          <w:b/>
          <w:bCs/>
        </w:rPr>
        <w:t>não ter prestado contas,</w:t>
      </w:r>
      <w:r>
        <w:rPr/>
        <w:t xml:space="preserve"> e estar, desta forma, retardando o andamento feito, para o qual foi várias vezes citado, nomeando, para tanto, o representante legal dos me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 DE DIREITO DA .... ª VARA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já qualificados nos autos sob nº ...., por sua advogada adiante assinada, vem perante Vossa Excelência, para requerer, com fulcro no artigo 995, incisos I e II do Código de Processo Civi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MOÇÃO DO INVENTARI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do em vista que está injustificadamente obstaculizando o andamento do feito, como já foi muito bem esclarecido com a petição datada de ...., a qual ratificam inteiramente, reiterando que o mesmo já foi citado anteriormente POR .... VEZES para prestar as primeiras declarações, nas seguintes da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.... - fls. ....;</w:t>
      </w:r>
    </w:p>
    <w:p>
      <w:pPr>
        <w:pStyle w:val="Normal"/>
        <w:jc w:val="both"/>
        <w:rPr/>
      </w:pPr>
      <w:r>
        <w:rPr/>
        <w:t>02 .... - fls. ....;</w:t>
      </w:r>
    </w:p>
    <w:p>
      <w:pPr>
        <w:pStyle w:val="Normal"/>
        <w:jc w:val="both"/>
        <w:rPr/>
      </w:pPr>
      <w:r>
        <w:rPr/>
        <w:t>03 .... - fls. ....;</w:t>
      </w:r>
    </w:p>
    <w:p>
      <w:pPr>
        <w:pStyle w:val="Normal"/>
        <w:jc w:val="both"/>
        <w:rPr/>
      </w:pPr>
      <w:r>
        <w:rPr/>
        <w:t>04 .... - fls. ....;</w:t>
      </w:r>
    </w:p>
    <w:p>
      <w:pPr>
        <w:pStyle w:val="Normal"/>
        <w:jc w:val="both"/>
        <w:rPr/>
      </w:pPr>
      <w:r>
        <w:rPr/>
        <w:t>05 .... - fls. ....;</w:t>
      </w:r>
    </w:p>
    <w:p>
      <w:pPr>
        <w:pStyle w:val="Normal"/>
        <w:jc w:val="both"/>
        <w:rPr/>
      </w:pPr>
      <w:r>
        <w:rPr/>
        <w:t>06 .... - fls. ....;</w:t>
      </w:r>
    </w:p>
    <w:p>
      <w:pPr>
        <w:pStyle w:val="Normal"/>
        <w:jc w:val="both"/>
        <w:rPr/>
      </w:pPr>
      <w:r>
        <w:rPr/>
        <w:t>07 .... - fls. ....;</w:t>
      </w:r>
    </w:p>
    <w:p>
      <w:pPr>
        <w:pStyle w:val="Normal"/>
        <w:jc w:val="both"/>
        <w:rPr/>
      </w:pPr>
      <w:r>
        <w:rPr/>
        <w:t>08 .... - fls. ....;</w:t>
      </w:r>
    </w:p>
    <w:p>
      <w:pPr>
        <w:pStyle w:val="Normal"/>
        <w:jc w:val="both"/>
        <w:rPr/>
      </w:pPr>
      <w:r>
        <w:rPr/>
        <w:t>09 .... - fls. ....;</w:t>
      </w:r>
    </w:p>
    <w:p>
      <w:pPr>
        <w:pStyle w:val="Normal"/>
        <w:jc w:val="both"/>
        <w:rPr/>
      </w:pPr>
      <w:r>
        <w:rPr/>
        <w:t>10 ,recentemente em ...., SEM QUE HOUVESSE ATENDIDO AO COMAND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cem, ademais, a  Vossa Excelênci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 inventariante se encontra na administração e posse da grande maioria dos bens do espólio, inclusive uma empresa, desde o óbito da inventariante, SEM QUE JAMAIS HOUVESSE PRESTADO CONTAS, causando prejuízos incalculáveis aos men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já com a petição datada de ...., se informou não mais ser possível a dilação de prazo, muito menos sob a esdrúxula alegação de que extrair certidões é "tarefa árdua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larecem ademais a Vossa Excelência, que poderá ser nomeado inventariante o representante legal (pai) dos menores, Dr. ...., (qualific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tes termos </w:t>
      </w:r>
    </w:p>
    <w:p>
      <w:pPr>
        <w:pStyle w:val="Normal"/>
        <w:jc w:val="both"/>
        <w:rPr/>
      </w:pPr>
      <w:r>
        <w:rPr/>
        <w:t>Pedem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22:52:00Z</dcterms:created>
  <dc:creator>INSS</dc:creator>
  <dc:description/>
  <dc:language>en-US</dc:language>
  <cp:lastModifiedBy>INSS</cp:lastModifiedBy>
  <dcterms:modified xsi:type="dcterms:W3CDTF">1999-08-08T18:26:00Z</dcterms:modified>
  <cp:revision>5</cp:revision>
  <dc:subject/>
  <dc:title>Os Autores pretendem a remo��o do inventariante, tendo em vista o mesmo n�o ter prestado contas, e estar, desta forma, retardando o andamento feito, para o qual foi v�rias vezes citado, nomeando, para tanto, o representante legal dos menores.</dc:title>
</cp:coreProperties>
</file>